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99,7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KFSKU425UHY63GLFBKIV66GX7MLKDJIXK35CPWVRITMK2HCCNP6TKGP335IK66KR4BXX74376YHCS" alt="https://www.litoralpress.cl/paginaconsultas/Servicios_NClipDocumentos/Get_Imagen_Nota.aspx?LPKey=KFSKU425UHY63GLFBKIV66GX7MLKDJIXK35CPWVRITMK2HCCNP6TKGP335IK66KR4BXX74376YH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