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861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DAD, MEDIO AMBIENTE Y SEGURIDAD: AVANZA INTER&amp;#201;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E3D37D2F74ZNOXZGG6AYGGBGQEKKAJMTCBXHSTHYMAVBXXESBR2QDG3QTLFCU3LUJUXH6PPGAHL6C" alt="https://www.litoralpress.cl/paginaconsultas/Servicios_NClipDocumentos/Get_Imagen_Nota.aspx?LPKey=E3D37D2F74ZNOXZGG6AYGGBGQEKKAJMTCBXHSTHYMAVBXXESBR2QDG3QTLFCU3LUJUXH6PPGAHL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