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6HUJMO4X4Q74GZQRJPVXHTESJVPLEKM7MZBTTES5V3535M26P54CBB7K5GD6B7T73NNPDSKTYX6" alt="https://www.litoralpress.cl/paginaconsultas/Servicios_NClipDocumentos/Get_Imagen_Nota.aspx?LPKey=T56HUJMO4X4Q74GZQRJPVXHTESJVPLEKM7MZBTTES5V3535M26P54CBB7K5GD6B7T73NNPDSKTY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