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IMWO5GAQU7CDPB5IMYKIDKUD2LYPXSIFQC73XCEASFU5IZBJ6XG5DFLRTWSOXJRLRYZDGFPVUXO" alt="https://www.litoralpress.cl/paginaconsultas/Servicios_NClipDocumentos/Get_Imagen_Nota.aspx?LPKey=DGIMWO5GAQU7CDPB5IMYKIDKUD2LYPXSIFQC73XCEASFU5IZBJ6XG5DFLRTWSOXJRLRYZDGFPVU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JK4IUD5K4IQ53WUWA6FNQMPY2JBSFZIYXT637K2UJBUTWHCK4XXNCNLWELIPUHZJU7IBU6JCHEK" alt="https://www.litoralpress.cl/paginaconsultas/Servicios_NClipDocumentos/Get_Imagen_Nota.aspx?LPKey=PPJK4IUD5K4IQ53WUWA6FNQMPY2JBSFZIYXT637K2UJBUTWHCK4XXNCNLWELIPUHZJU7IBU6JCH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FKL4MQEBVXEBUPLHUTBVHH6IRZ4ZJHXYE5GLIZRTLIWKUDB3ZV2GZHIW2PHSLAN3Y2BCQ6F2TB4" alt="https://www.litoralpress.cl/paginaconsultas/Servicios_NClipDocumentos/Get_Imagen_Nota.aspx?LPKey=S3FKL4MQEBVXEBUPLHUTBVHH6IRZ4ZJHXYE5GLIZRTLIWKUDB3ZV2GZHIW2PHSLAN3Y2BCQ6F2T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