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1 1/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EDF5EUNWBKVQX5HR4ZBVD552YL6F22IWMQRBWAJG6ST6AUUAUBUFCNFQRNXVPNRSLV6HJIYHR2C" alt="https://www.litoralpress.cl/paginaconsultas/Servicios_NClipDocumentos/Get_Imagen_Nota.aspx?LPKey=6ZEDF5EUNWBKVQX5HR4ZBVD552YL6F22IWMQRBWAJG6ST6AUUAUBUFCNFQRNXVPNRSLV6HJIYHR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