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convoca a expertos que estuvieron en resca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vanzar hacia derrumbe en El Teniente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44APMNYKFL4YJEOFINIK4NBHW5DJV3VW6AORVG22CVCIASRGYLYIQHXF22LJZITMHBVEJOH5R46EK" alt="https://www.litoralpress.cl/paginaconsultas/Servicios_NClipDocumentos/Get_Imagen_Nota.aspx?LPKey=44APMNYKFL4YJEOFINIK4NBHW5DJV3VW6AORVG22CVCIASRGYLYIQHXF22LJZITMHBVEJOH5R46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