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948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if&amp;#237;cil camino de Jara para anunciar su equipo de trabajo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L4MDYX7MRF4PQZHZOF3QRSXXI4ADPOT2ICAXVBCIOA5WWIGLI3T5YDGNO6MPYODTHAN5PICANTQU4" alt="https://www.litoralpress.cl/paginaconsultas/Servicios_NClipDocumentos/Get_Imagen_Nota.aspx?LPKey=L4MDYX7MRF4PQZHZOF3QRSXXI4ADPOT2ICAXVBCIOA5WWIGLI3T5YDGNO6MPYODTHAN5PICANTQ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