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77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TZBC4E6NVU2H3TX5X6RLPELKEM34PZXS37SWBWO6ABPLEVR3BA3S" alt="https://www.litoralpress.cl/paginaconsultas/Servicios_NClipDocumentos/Get_Imagen_Nota.aspx?LPKey=QIMISKNR4IK3PYHDPLUCR6P4GTZBC4E6NVU2H3TX5X6RLPELKEM34PZXS37SWBWO6ABPLEVR3BA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68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FMJYVR3EAXMLQ7XNPNI4NDAIA5QVZJS4QUQGNGRKDD7RQ5ZN37MQ" alt="https://www.litoralpress.cl/paginaconsultas/Servicios_NClipDocumentos/Get_Imagen_Nota.aspx?LPKey=57W3U4OM7MYESXDHAL5ZVF4H2FMJYVR3EAXMLQ7XNPNI4NDAIA5QVZJS4QUQGNGRKDD7RQ5ZN37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