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00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480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60 Medidas par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J7B5TGGWIB6Y7QCJLA7YST2SFPRQFPP3MB4UULJ2HS4WHEX5FY3LDWGBTY54UGXXSAUV337O2VNT2" alt="https://www.litoralpress.cl/paginaconsultas/Servicios_NClipDocumentos/Get_Imagen_Nota.aspx?LPKey=J7B5TGGWIB6Y7QCJLA7YST2SFPRQFPP3MB4UULJ2HS4WHEX5FY3LDWGBTY54UGXXSAUV337O2VN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