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98,4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4" src="https://www.litoralpress.cl/paginaconsultas/Servicios_NClipDocumentos/Get_Imagen_Nota.aspx?LPKey=4O6SSFUI4TKWZI24B4YNJJ75SD4EOJE2HW27ZZY7BLKFSS3RKWE2JMCR2VKUZ6CSSCGAN2XARWBDS" alt="https://www.litoralpress.cl/paginaconsultas/Servicios_NClipDocumentos/Get_Imagen_Nota.aspx?LPKey=4O6SSFUI4TKWZI24B4YNJJ75SD4EOJE2HW27ZZY7BLKFSS3RKWE2JMCR2VKUZ6CSSCGAN2XARWB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