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29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51,3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21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5F2TSJJCFIE4UQLOVC3IGRTSJZAXJG3Z3P2FX6SLIX3UNFARGAGTCZLOJPDL2U6IRNDE77ZS24ADC" alt="https://www.litoralpress.cl/paginaconsultas/Servicios_NClipDocumentos/Get_Imagen_Nota.aspx?LPKey=5F2TSJJCFIE4UQLOVC3IGRTSJZAXJG3Z3P2FX6SLIX3UNFARGAGTCZLOJPDL2U6IRNDE77ZS24A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0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8,4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7.77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que ser&amp;#237;an el origen del c&amp;#225;ncer de pulm&amp;#243;n&lt;/b&gt;&lt;/td&gt;&lt;/tr&gt;&lt;tr&gt;&lt;td colspan='6'&gt;&amp;nbsp;&lt;/tr&gt;&lt;tr&gt;&lt;td colspan='6' height='830' valign='top'&gt;&lt;p align='center'&gt;&lt;img border="0" width="623" height="825" src="https://www.litoralpress.cl/paginaconsultas/Servicios_NClipDocumentos/Get_Imagen_Nota.aspx?LPKey=I7BBU3MXR5LCSF5B42DMMBIJMSXIUNK2GQUJJWYE65JBKWHJYFA63I4IZBHTLNGPX7ELZ3XPXUIYS" alt="https://www.litoralpress.cl/paginaconsultas/Servicios_NClipDocumentos/Get_Imagen_Nota.aspx?LPKey=I7BBU3MXR5LCSF5B42DMMBIJMSXIUNK2GQUJJWYE65JBKWHJYFA63I4IZBHTLNGPX7ELZ3XPXUIY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7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745,5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1.013.8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quipo cient&amp;#237;fico hall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que ser&amp;#237;an el origen del c&amp;#225;ncer de pulm&amp;#243;n&lt;/b&gt;&lt;/td&gt;&lt;/tr&gt;&lt;tr&gt;&lt;td colspan='6'&gt;&amp;nbsp;&lt;/tr&gt;&lt;tr&gt;&lt;td colspan='6' height='830' valign='top'&gt;&lt;p align='center'&gt;&lt;img border="0" width="626" height="825" src="https://www.litoralpress.cl/paginaconsultas/Servicios_NClipDocumentos/Get_Imagen_Nota.aspx?LPKey=AYLUZQQQHOTP3AGUEKB3QIKQ7QJGP4CHK23LYDMVXZNCXERFYCSEQP46SHQFSXAZBNPNQVBU3E4LM" alt="https://www.litoralpress.cl/paginaconsultas/Servicios_NClipDocumentos/Get_Imagen_Nota.aspx?LPKey=AYLUZQQQHOTP3AGUEKB3QIKQ7QJGP4CHK23LYDMVXZNCXERFYCSEQP46SHQFSXAZBNPNQVBU3E4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