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2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y baja en las encuestas presidenc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4ZULGAFYWWPCAX35SEU6GYJLJJRATWPE6RPBE3XISL6IUF6PSWQBKPCLZI4GOIWQJILVM6BI33IAY" alt="https://www.litoralpress.cl/paginaconsultas/Servicios_NClipDocumentos/Get_Imagen_Nota.aspx?LPKey=4ZULGAFYWWPCAX35SEU6GYJLJJRATWPE6RPBE3XISL6IUF6PSWQBKPCLZI4GOIWQJILVM6BI33I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