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95,3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BASTI&amp;#193;N PI&amp;#209;ERA MORE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79" height="825" src="https://www.litoralpress.cl/paginaconsultas/Servicios_NClipDocumentos/Get_Imagen_Nota.aspx?LPKey=Y55SZNNELGQIJIIEJX2RAAIDZVPI72U3U6WZFJAEVR7GMM4E2DNBWCUAKWPMNBQCT7M45HEZS2KKK" alt="https://www.litoralpress.cl/paginaconsultas/Servicios_NClipDocumentos/Get_Imagen_Nota.aspx?LPKey=Y55SZNNELGQIJIIEJX2RAAIDZVPI72U3U6WZFJAEVR7GMM4E2DNBWCUAKWPMNBQCT7M45HEZS2KK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88,9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BASTI&amp;#193;N PI&amp;#209;ERA MORE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79" height="825" src="https://www.litoralpress.cl/paginaconsultas/Servicios_NClipDocumentos/Get_Imagen_Nota.aspx?LPKey=KPAZFJYZGCCKIB7XVNQOLCFLFVPFV2VRVYOWT23YUS4H5C7AIWG75ZKY54YSSHE3Y6NEYE7COCBGW" alt="https://www.litoralpress.cl/paginaconsultas/Servicios_NClipDocumentos/Get_Imagen_Nota.aspx?LPKey=KPAZFJYZGCCKIB7XVNQOLCFLFVPFV2VRVYOWT23YUS4H5C7AIWG75ZKY54YSSHE3Y6NEYE7COCBG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81,5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BASTI&amp;#193;N PI&amp;#209;ERA MORE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96" height="825" src="https://www.litoralpress.cl/paginaconsultas/Servicios_NClipDocumentos/Get_Imagen_Nota.aspx?LPKey=PGWVMOENDDJXJFWSK3L4IGJJLKQSHMVGLWMZCFDT3C65CL22ZE7LSODTEI5PVVONQZO7TGSNOVAVE" alt="https://www.litoralpress.cl/paginaconsultas/Servicios_NClipDocumentos/Get_Imagen_Nota.aspx?LPKey=PGWVMOENDDJXJFWSK3L4IGJJLKQSHMVGLWMZCFDT3C65CL22ZE7LSODTEI5PVVONQZO7TGSNOVAV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71,2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BASTI&amp;#193;N PI&amp;#209;ERA MORE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9" height="825" src="https://www.litoralpress.cl/paginaconsultas/Servicios_NClipDocumentos/Get_Imagen_Nota.aspx?LPKey=2K5A7RF3QUXU4EKSX2Z6PHJC7B4F3CH6PHJTJD3ZCGQN6IDEFCSNTCY2CYZ2BNQNTQLVHNRWFYYII" alt="https://www.litoralpress.cl/paginaconsultas/Servicios_NClipDocumentos/Get_Imagen_Nota.aspx?LPKey=2K5A7RF3QUXU4EKSX2Z6PHJC7B4F3CH6PHJTJD3ZCGQN6IDEFCSNTCY2CYZ2BNQNTQLVHNRWFYYI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