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8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DEFJKPOJE5MU4U5OA44SCNAUBGGRFP6JAUXT6WORDXD3COVTDOJRQVVMUOSSU6RHPEFWU3KT7SOVW" alt="https://www.litoralpress.cl/paginaconsultas/Servicios_NClipDocumentos/Get_Imagen_Nota.aspx?LPKey=DEFJKPOJE5MU4U5OA44SCNAUBGGRFP6JAUXT6WORDXD3COVTDOJRQVVMUOSSU6RHPEFWU3KT7SO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