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12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plantea que su gobierno dejar&amp;#225;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unque el empresariado no ve medidas concretas para impulsar el crecimiento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BHC4HZPSQN4OR7O7WLC42JFV53YZGGMSGAFSKIRP437JFKZDO4I2CMCBMOXXHN7OO22FWHVGMUKIC" alt="https://www.litoralpress.cl/paginaconsultas/Servicios_NClipDocumentos/Get_Imagen_Nota.aspx?LPKey=BHC4HZPSQN4OR7O7WLC42JFV53YZGGMSGAFSKIRP437JFKZDO4I2CMCBMOXXHN7OO22FWHVGMUK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