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630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or casa de Allende aprueba informe y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propiarse del legado del expresidente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5XKAZATSJLATRYIY2MCLETADJNKN3RFN6ETGUQOVTAVPDMGLZ5OXZCSN5KVRD6TKEFO45BSAAIOWE" alt="https://www.litoralpress.cl/paginaconsultas/Servicios_NClipDocumentos/Get_Imagen_Nota.aspx?LPKey=5XKAZATSJLATRYIY2MCLETADJNKN3RFN6ETGUQOVTAVPDMGLZ5OXZCSN5KVRD6TKEFO45BSAAIO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2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or casa de Allende aprueba informe y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propiarse del legado del expresidente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INQUNF2BHD7NPW7PJOZPWO3FB5YYUMYEUR3X5JWKQ3RDCVPKPCND2F6GR2HQLWUGKYI73IR5HHPU4" alt="https://www.litoralpress.cl/paginaconsultas/Servicios_NClipDocumentos/Get_Imagen_Nota.aspx?LPKey=INQUNF2BHD7NPW7PJOZPWO3FB5YYUMYEUR3X5JWKQ3RDCVPKPCND2F6GR2HQLWUGKYI73IR5HHP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