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576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Israel, Gil Artzyeli, en su despedid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N563K4NQF5GFDKWUMR3NZKK44Z7XF2KSDQTWSXVCTKANM6TACGEPJ7ZTEG7CMIJLN2TJD42PF4Q24" alt="https://www.litoralpress.cl/paginaconsultas/Servicios_NClipDocumentos/Get_Imagen_Nota.aspx?LPKey=N563K4NQF5GFDKWUMR3NZKK44Z7XF2KSDQTWSXVCTKANM6TACGEPJ7ZTEG7CMIJLN2TJD42PF4Q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