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73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546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rena, primera comuna de la regi&amp;#243;n que tend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K4H3HXRUBSFOCPCW64U5QQ7376GGK6CKEN75NYIVASWPHAZAUCOVO72JV22QFVMBT56A37EED7Z5K" alt="https://www.litoralpress.cl/paginaconsultas/Servicios_NClipDocumentos/Get_Imagen_Nota.aspx?LPKey=K4H3HXRUBSFOCPCW64U5QQ7376GGK6CKEN75NYIVASWPHAZAUCOVO72JV22QFVMBT56A37EED7Z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