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6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B3Q6AAEYBC464CQRXQF65KIOPB2Z56PFXR6WXMYWPMXVWQVEZLBBTWQA4HTURMOWLH3CQESWMGS" alt="https://www.litoralpress.cl/paginaconsultas/Servicios_NClipDocumentos/Get_Imagen_Nota.aspx?LPKey=GBB3Q6AAEYBC464CQRXQF65KIOPB2Z56PFXR6WXMYWPMXVWQVEZLBBTWQA4HTURMOWLH3CQESWM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