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381, de 2025.- Ampl&amp;#237;a plazo de consulta ciudadana sobre propuesta de modificaci&amp;#243;n del Reglamento de Seguridad Miner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YY55GPCU4QOM6LORTBIVEG43LCMTK2HTXRFPENL53NKVOECOZJT6QWG5BFKORPQYTXMCSDL7UYKK" alt="https://www.litoralpress.cl/paginaconsultas/Servicios_NClipDocumentos/Get_Imagen_Nota.aspx?LPKey=2YY55GPCU4QOM6LORTBIVEG43LCMTK2HTXRFPENL53NKVOECOZJT6QWG5BFKORPQYTXMCSDL7UY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381, de 2025.- Ampl&amp;#237;a plazo de consulta ciudadana sobre propuesta de modificaci&amp;#243;n del Reglamento de Seguridad Miner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A754D5QQ52AXAZYTEOX5JPBO26WHNFZDO22ZQYDBYEJELZMYXJ4UEZD4RIA63M3ZPUSG2OQAQTZM" alt="https://www.litoralpress.cl/paginaconsultas/Servicios_NClipDocumentos/Get_Imagen_Nota.aspx?LPKey=FA754D5QQ52AXAZYTEOX5JPBO26WHNFZDO22ZQYDBYEJELZMYXJ4UEZD4RIA63M3ZPUSG2OQAQT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