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690,4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892.71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4" height="825" src="https://www.litoralpress.cl/paginaconsultas/Servicios_NClipDocumentos/Get_Imagen_Nota.aspx?LPKey=J42F5A2HHTTJWML7VPKIFT2KQ5MHC2UESYSOZSMZIFHK36PERYXEFH24RMVIP6TYYNG4MJUO6UTXK" alt="https://www.litoralpress.cl/paginaconsultas/Servicios_NClipDocumentos/Get_Imagen_Nota.aspx?LPKey=J42F5A2HHTTJWML7VPKIFT2KQ5MHC2UESYSOZSMZIFHK36PERYXEFH24RMVIP6TYYNG4MJUO6UTX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676,2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874.2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1" height="825" src="https://www.litoralpress.cl/paginaconsultas/Servicios_NClipDocumentos/Get_Imagen_Nota.aspx?LPKey=UGBBHDFSKSALOVX6Q3DOSHDKUM4YOVGUN22JZXKLCQVXNUCOUOEC4E5FTOABFOYIUGBVPVWINFAOI" alt="https://www.litoralpress.cl/paginaconsultas/Servicios_NClipDocumentos/Get_Imagen_Nota.aspx?LPKey=UGBBHDFSKSALOVX6Q3DOSHDKUM4YOVGUN22JZXKLCQVXNUCOUOEC4E5FTOABFOYIUGBVPVWINFAO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