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3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10.026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6" src="https://www.litoralpress.cl/paginaconsultas/Servicios_NClipDocumentos/Get_Imagen_Nota.aspx?LPKey=JXLNZ7F4GSIFMWGEYV5SCBRQAZIWROW643ICTEUYDFKI2LXAU4G433LX5WGHGDQCPQYL6ATQ7KWLK" alt="https://www.litoralpress.cl/paginaconsultas/Servicios_NClipDocumentos/Get_Imagen_Nota.aspx?LPKey=JXLNZ7F4GSIFMWGEYV5SCBRQAZIWROW643ICTEUYDFKI2LXAU4G433LX5WGHGDQCPQYL6ATQ7KW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