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84,6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38.7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Gloria Naveillan tras visita a agrupaci&amp;#243;n de mujeres con c&amp;#225;ncer en Curacaut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2U7V2YQANIHNUFDRZC7MAKNPMFF76F33NDUGIYAR4IYZZ5B2XYQYOMZO7R6WEYGMVFDGTUEHE65OU" alt="https://www.litoralpress.cl/paginaconsultas/Servicios_NClipDocumentos/Get_Imagen_Nota.aspx?LPKey=2U7V2YQANIHNUFDRZC7MAKNPMFF76F33NDUGIYAR4IYZZ5B2XYQYOMZO7R6WEYGMVFDGTUEHE65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