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2ASVANZEHXLU4I7OIAIMSJ7NYQMUYUHFWZUTB7EUZRNEOUHOLINA" alt="https://www.litoralpress.cl/paginaconsultas/Servicios_NClipDocumentos/Get_Imagen_Nota.aspx?LPKey=4JWRO735LZ22U2ZE4HAP7GMWS2ASVANZEHXLU4I7OIAIMSJ7NYQMUYUHFWZUTB7EUZRNEOUHOLI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