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s asistentes a entronizaci&amp;#243;n del Papa destacan ambien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ADVV5YXG3UFFCNKVRJXDUCEBGLXWZMXV36ESPX36RFUJ64BGFZVVZBARENHUVEYNLJBBIRKNQEPBO" alt="https://www.litoralpress.cl/paginaconsultas/Servicios_NClipDocumentos/Get_Imagen_Nota.aspx?LPKey=ADVV5YXG3UFFCNKVRJXDUCEBGLXWZMXV36ESPX36RFUJ64BGFZVVZBARENHUVEYNLJBBIRKNQEP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