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8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44.73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Ripamonti (FA) dispara contra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FDBDIHPLN2OYUJJ225KSQNVKFX4GYJR5A52SNZRCGOKC7YEN7QBB47GN5GQ3KEQA64LXOCOXBENJ6" alt="https://www.litoralpress.cl/paginaconsultas/Servicios_NClipDocumentos/Get_Imagen_Nota.aspx?LPKey=FDBDIHPLN2OYUJJ225KSQNVKFX4GYJR5A52SNZRCGOKC7YEN7QBB47GN5GQ3KEQA64LXOCOXBEN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