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1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Defensa rechaza uso del t&amp;#233;rmi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aso de trafico de drogas en la Fuerza Aerea&lt;/b&gt;&lt;/td&gt;&lt;/tr&gt;&lt;tr&gt;&lt;td colspan='6'&gt;&amp;nbsp;&lt;/tr&gt;&lt;tr&gt;&lt;td colspan='6' height='830' valign='top'&gt;&lt;p align='center'&gt;&lt;img border="0" width="610" height="825" src="https://www.litoralpress.cl/paginaconsultas/Servicios_NClipDocumentos/Get_Imagen_Nota.aspx?LPKey=HZ7PDWGKUT3A5OXTPC4L43F6BAQ2N66NKVSAEAV6VLERROI5K7XL33JUZ3N4Q2Y3DXJ3SAD6U2DP4" alt="https://www.litoralpress.cl/paginaconsultas/Servicios_NClipDocumentos/Get_Imagen_Nota.aspx?LPKey=HZ7PDWGKUT3A5OXTPC4L43F6BAQ2N66NKVSAEAV6VLERROI5K7XL33JUZ3N4Q2Y3DXJ3SAD6U2D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