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28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AM&amp;#193; TRA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EDIO DE DISPUTA EE.UU.-CHINA&lt;/b&gt;&lt;/td&gt;&lt;/tr&gt;&lt;tr&gt;&lt;td colspan='6'&gt;&amp;nbsp;&lt;/tr&gt;&lt;tr&gt;&lt;td colspan='6' height='830' valign='top'&gt;&lt;p align='center'&gt;&lt;img border="0" width="300" height="825" src="https://www.litoralpress.cl/paginaconsultas/Servicios_NClipDocumentos/Get_Imagen_Nota.aspx?LPKey=TLSUW4XKAU6Z2FQBTAC6X2UX5RK4GQQMJU32WP6OBLLQNGX7OHEZPIZJ5KEJ5MGY6G5EJGBERMG7O" alt="https://www.litoralpress.cl/paginaconsultas/Servicios_NClipDocumentos/Get_Imagen_Nota.aspx?LPKey=TLSUW4XKAU6Z2FQBTAC6X2UX5RK4GQQMJU32WP6OBLLQNGX7OHEZPIZJ5KEJ5MGY6G5EJGBERMG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