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A4QFB3CGUMH2SLQGBPZYPTU4WYVD4TKJRQ6ZJJ2S44ZWZRLNPNXO5SE2LRDKP3OWJK5KYCHG6XYQA" alt="https://www.litoralpress.cl/paginaconsultas/Servicios_NClipDocumentos/Get_Imagen_Nota.aspx?LPKey=A4QFB3CGUMH2SLQGBPZYPTU4WYVD4TKJRQ6ZJJ2S44ZWZRLNPNXO5SE2LRDKP3OWJK5KYCHG6XY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