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KER DEL 1 AL 7 / Inmobiliaria e Inversiones Bake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JCW2HQZVOOZCRM3EX7ZDTZQYHSLGSFVISWVK4CNHNIZRAMMWWGBRALNQ4B4T53TT4EKP32OMZZQE" alt="https://www.litoralpress.cl/paginaconsultas/Servicios_NClipDocumentos/Get_Imagen_Nota.aspx?LPKey=CJCW2HQZVOOZCRM3EX7ZDTZQYHSLGSFVISWVK4CNHNIZRAMMWWGBRALNQ4B4T53TT4EKP32OMZZ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KER DEL 1 AL 7 / Inmobiliaria e Inversiones Bake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HACBNUNPSUKIDJRUQDWHV3RKVUCVQMLSAPO625FUSCSUIY2AY455TEUGTMKZKYUNQIC5CE3JMO3W" alt="https://www.litoralpress.cl/paginaconsultas/Servicios_NClipDocumentos/Get_Imagen_Nota.aspx?LPKey=KHACBNUNPSUKIDJRUQDWHV3RKVUCVQMLSAPO625FUSCSUIY2AY455TEUGTMKZKYUNQIC5CE3JMO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