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6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ILLO I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C7SWTKLYMKPDA6PRAJAK4AMJN4GQPGED3W2RWE5MD5FR3BYOICPQT2ON3I4LV2ZIRTWOVDQ4IYUA" alt="https://www.litoralpress.cl/paginaconsultas/Servicios_NClipDocumentos/Get_Imagen_Nota.aspx?LPKey=DC7SWTKLYMKPDA6PRAJAK4AMJN4GQPGED3W2RWE5MD5FR3BYOICPQT2ON3I4LV2ZIRTWOVDQ4IYU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6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ILLO I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PEVM45FNYHJ3KT5PFFV63A6PPMJ65PE2JCSS6LIB5Q34WGOUFSHQEYLAUFLFFIRNXFY6IWAC2BO6" alt="https://www.litoralpress.cl/paginaconsultas/Servicios_NClipDocumentos/Get_Imagen_Nota.aspx?LPKey=EPEVM45FNYHJ3KT5PFFV63A6PPMJ65PE2JCSS6LIB5Q34WGOUFSHQEYLAUFLFFIRNXFY6IWAC2BO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