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4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D2TSCX3XUPIW3W3P2J2C4WNPGAOJ767HHNDTN3M6AMK72ITPOOOEUU6YG7EIFKFZUNVYWU7HBMI" alt="https://www.litoralpress.cl/paginaconsultas/Servicios_NClipDocumentos/Get_Imagen_Nota.aspx?LPKey=CSD2TSCX3XUPIW3W3P2J2C4WNPGAOJ767HHNDTN3M6AMK72ITPOOOEUU6YG7EIFKFZUNVYWU7HB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4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E6YSDXLTJQGRZ2NPMJM53DFT5DJ4Z3LO4FRMRFY7NUXJBT2Y7UMQNBC6TLCT3RUKWCNMRV57RNE" alt="https://www.litoralpress.cl/paginaconsultas/Servicios_NClipDocumentos/Get_Imagen_Nota.aspx?LPKey=VPE6YSDXLTJQGRZ2NPMJM53DFT5DJ4Z3LO4FRMRFY7NUXJBT2Y7UMQNBC6TLCT3RUKWCNMRV57R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