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2RDAVFXD3SUG55EHZXEXEMV74DTKKBRQRA7ZLMNT3EILHEFUBRXQ" alt="https://www.litoralpress.cl/paginaconsultas/Servicios_NClipDocumentos/Get_Imagen_Nota.aspx?LPKey=7JH6E7HSMPWFBKEJJ2YXNB6B62RDAVFXD3SUG55EHZXEXEMV74DTKKBRQRA7ZLMNT3EILHEFUBR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HBYK5SHXO7SAJ7FAFF5P2BHPH6AFHOZABHTQGGDYEHYE2FTL33XI" alt="https://www.litoralpress.cl/paginaconsultas/Servicios_NClipDocumentos/Get_Imagen_Nota.aspx?LPKey=Y4O3W47AEYABPB6DTYHHSC6PZHBYK5SHXO7SAJ7FAFF5P2BHPH6AFHOZABHTQGGDYEHYE2FTL33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