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EJFBHDJI5ZSWRTGLITRTWQFXYWC7UQCP4LBWCBKR7UPIKAQ6D5M" alt="https://www.litoralpress.cl/paginaconsultas/Servicios_NClipDocumentos/Get_Imagen_Nota.aspx?LPKey=7JH6E7HSMPWFBKEJJ2YXNB6B62EJFBHDJI5ZSWRTGLITRTWQFXYWC7UQCP4LBWCBKR7UPIKAQ6D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HKU5U5A2NF4ERHMKMB2EABFOP4QD3YB6QGOUUVI3YQNZCP7CVS36" alt="https://www.litoralpress.cl/paginaconsultas/Servicios_NClipDocumentos/Get_Imagen_Nota.aspx?LPKey=Y4O3W47AEYABPB6DTYHHSC6PZHKU5U5A2NF4ERHMKMB2EABFOP4QD3YB6QGOUUVI3YQNZCP7CVS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