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78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nto a Magdalena Novoa, su esposa por m&amp;#225;s de cuatro d&amp;#233;cadas y a quien conoci&amp;#243; cuando dictaba una charla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dice ella.&lt;/b&gt;&lt;/td&gt;&lt;/tr&gt;&lt;tr&gt;&lt;td colspan='6'&gt;&amp;nbsp;&lt;/tr&gt;&lt;tr&gt;&lt;td colspan='6' height='830' valign='top'&gt;&lt;p align='center'&gt;&lt;img border="0" width="567" height="824" src="https://www.litoralpress.cl/paginaconsultas/Servicios_NClipDocumentos/Get_Imagen_Nota.aspx?LPKey=GLQ2S3TU7SHYKDUO3MPWCBI3HNJ4KE5ZO4YDPQFGWBQXZDDCRFKXQ5ABVHGVPK5BABUT5GEJP2M3G" alt="https://www.litoralpress.cl/paginaconsultas/Servicios_NClipDocumentos/Get_Imagen_Nota.aspx?LPKey=GLQ2S3TU7SHYKDUO3MPWCBI3HNJ4KE5ZO4YDPQFGWBQXZDDCRFKXQ5ABVHGVPK5BABUT5GEJP2M3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