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su impacto en el operador del transporte p&amp;#250;blico RBU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7YHH56NSWQHXJLLDDW3KOCIGQVZH35GBKPNVMH4QLTQ3XL2CNXCE46PK55BEM5VT4X2Y2RWJJU6F4" alt="https://www.litoralpress.cl/paginaconsultas/Servicios_NClipDocumentos/Get_Imagen_Nota.aspx?LPKey=7YHH56NSWQHXJLLDDW3KOCIGQVZH35GBKPNVMH4QLTQ3XL2CNXCE46PK55BEM5VT4X2Y2RWJJU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