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0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HFW2IDXZINOK6PIDBN3VHBGV6FLQGD3OFYDQXOHEF4LSBGWD7FGZGCOQQ3UWJAYVKJHOXURJ3PFA4" alt="https://www.litoralpress.cl/paginaconsultas/Servicios_NClipDocumentos/Get_Imagen_Nota.aspx?LPKey=HFW2IDXZINOK6PIDBN3VHBGV6FLQGD3OFYDQXOHEF4LSBGWD7FGZGCOQQ3UWJAYVKJHOXURJ3PF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