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79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594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impulsar el desarrollo turistico y gastron&amp;#243;mico sostenible en Ays&amp;#233;n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FYBY7KQM5HUC2N3T3QSXRTIX4HQL5ZHPC2ANRP2QWIBHUG7W5UHR72B5FRB3FXJJBTW5YHA2RRRW4" alt="https://www.litoralpress.cl/paginaconsultas/Servicios_NClipDocumentos/Get_Imagen_Nota.aspx?LPKey=FYBY7KQM5HUC2N3T3QSXRTIX4HQL5ZHPC2ANRP2QWIBHUG7W5UHR72B5FRB3FXJJBTW5YHA2RRR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619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impulsar el desarrollo turistico y gastron&amp;#243;mico sostenible en Ays&amp;#233;n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IT4AC7CGQ6ZNMHBGSCRSECGS6QO7WVDKA6F3QO6FIRFWXD3QTVQHCPQDPWR5Q274OJ5AIOJ4RTME2" alt="https://www.litoralpress.cl/paginaconsultas/Servicios_NClipDocumentos/Get_Imagen_Nota.aspx?LPKey=IT4AC7CGQ6ZNMHBGSCRSECGS6QO7WVDKA6F3QO6FIRFWXD3QTVQHCPQDPWR5Q274OJ5AIOJ4RTM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0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60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impulsar el desarrollo turistico y gastron&amp;#243;mico sostenible en Ays&amp;#233;n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CF4OJ4AK7FVAV7MUGY7NVXFTHVMUUUIH5EPT7XGJXQON64APTRQV5Y5I2UF3TFQGLZ6EOWRQB4BQ6" alt="https://www.litoralpress.cl/paginaconsultas/Servicios_NClipDocumentos/Get_Imagen_Nota.aspx?LPKey=CF4OJ4AK7FVAV7MUGY7NVXFTHVMUUUIH5EPT7XGJXQON64APTRQV5Y5I2UF3TFQGLZ6EOWRQB4B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