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26,2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let afirma que remoci&amp;#243;n del ministro Valenzuela fue un castig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22" src="https://www.litoralpress.cl/paginaconsultas/Servicios_NClipDocumentos/Get_Imagen_Nota.aspx?LPKey=2T7WCBNJISFTY6DR4JSMZ6XDINNAIE7VUW7FRX3FDGIRXNPHZTCYM3HURDOCDPULXHKORSHVAA62E" alt="https://www.litoralpress.cl/paginaconsultas/Servicios_NClipDocumentos/Get_Imagen_Nota.aspx?LPKey=2T7WCBNJISFTY6DR4JSMZ6XDINNAIE7VUW7FRX3FDGIRXNPHZTCYM3HURDOCDPULXHKORSHVAA6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