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3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33.7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T3UV2RPK5RIJSCNGBQ74GYN465SSQ7WAWUOOQRATANZXKO6IKUU5EG5CRXG7WKBR5NNTB4OETMH4O" alt="https://www.litoralpress.cl/paginaconsultas/Servicios_NClipDocumentos/Get_Imagen_Nota.aspx?LPKey=T3UV2RPK5RIJSCNGBQ74GYN465SSQ7WAWUOOQRATANZXKO6IKUU5EG5CRXG7WKBR5NNTB4OETMH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