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r&amp;#237;tica social salpicada de iron&amp;#237;a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OCLKAY7HLX3W6VDUITGYIPJ4YHFTJKWJ42T532F7W7ANRUYQJ7SAQQ73LT3WYRVG66GLPUKM6Y5QY" alt="https://www.litoralpress.cl/paginaconsultas/Servicios_NClipDocumentos/Get_Imagen_Nota.aspx?LPKey=OCLKAY7HLX3W6VDUITGYIPJ4YHFTJKWJ42T532F7W7ANRUYQJ7SAQQ73LT3WYRVG66GLPUKM6Y5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