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02,0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253.6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rueban traspaso del ex reci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lementar primer Servicio Integrado de Psiquiatr&amp;#237;a Forense en la regi&amp;#243;n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UBKNUOTXWSB3C25E3PJHIA67NHMPWLJ4E5AH5PLFFXKQBHXC3YVGK2Y4PJTCN66XV5P5GER7XMFHO" alt="https://www.litoralpress.cl/paginaconsultas/Servicios_NClipDocumentos/Get_Imagen_Nota.aspx?LPKey=UBKNUOTXWSB3C25E3PJHIA67NHMPWLJ4E5AH5PLFFXKQBHXC3YVGK2Y4PJTCN66XV5P5GER7XMF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