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7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l Araya encabeza su primera cuenta p&amp;#250;blica y apunta que la corru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rabinero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GRMJGWQEAYWSORE2VSAKPGGW2KRHWT7TE6MI2XLGPYKWGHHQQ7UL4CQLOJ6ZTNVBB5PELQBJPYQ66" alt="https://www.litoralpress.cl/paginaconsultas/Servicios_NClipDocumentos/Get_Imagen_Nota.aspx?LPKey=GRMJGWQEAYWSORE2VSAKPGGW2KRHWT7TE6MI2XLGPYKWGHHQQ7UL4CQLOJ6ZTNVBB5PELQBJPYQ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