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303,0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678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P: f&amp;#225;rmaco contra la calvicie provoca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KBSEXW2OGUNVZVIU6LC5673PSIE2XFJHJ2NEROXGQDNANA36MODGTJGVUCFMFBLGK5DA67XBSBJ5Q" alt="https://www.litoralpress.cl/paginaconsultas/Servicios_NClipDocumentos/Get_Imagen_Nota.aspx?LPKey=KBSEXW2OGUNVZVIU6LC5673PSIE2XFJHJ2NEROXGQDNANA36MODGTJGVUCFMFBLGK5DA67XBSBJ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