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1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59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Ega&amp;#241;a p&amp;#250;blica ser&amp;#225; m&amp;#225;s potente</w:t>
      </w:r>
      <w:r>
        <w:rPr>
          <w:rFonts w:eastAsia="Courier" w:cs="Courier" w:ascii="Courier" w:hAnsi="Courier"/>
          <w:color w:val="000000"/>
          <w:sz w:val="24"/>
          <w:szCs w:val="24"/>
        </w:rPr>
        <w:t>Cuando los 70 SLEP ya est&amp;#233;n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BIGGLANRJGREMQPIXBZU4TQ22RXCPW6KSAJI27AJOOXHF67JABFCJ7OSG4O6V3B4R2BJ5LMZ232VW" alt="https://www.litoralpress.cl/paginaconsultas/Servicios_NClipDocumentos/Get_Imagen_Nota.aspx?LPKey=BIGGLANRJGREMQPIXBZU4TQ22RXCPW6KSAJI27AJOOXHF67JABFCJ7OSG4O6V3B4R2BJ5LMZ232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53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616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Ega&amp;#241;a p&amp;#250;blica ser&amp;#225; m&amp;#225;s potente</w:t>
      </w:r>
      <w:r>
        <w:rPr>
          <w:rFonts w:eastAsia="Courier" w:cs="Courier" w:ascii="Courier" w:hAnsi="Courier"/>
          <w:color w:val="000000"/>
          <w:sz w:val="24"/>
          <w:szCs w:val="24"/>
        </w:rPr>
        <w:t>Cuando los 70 SLEP ya est&amp;#233;n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RNDOFEALB7L6OO7SBYHFTBNNJURX5DO54EXHHMHCRXN43EY2ENFZ4PQ273WNAQRYESFUF7Y2RY43O" alt="https://www.litoralpress.cl/paginaconsultas/Servicios_NClipDocumentos/Get_Imagen_Nota.aspx?LPKey=RNDOFEALB7L6OO7SBYHFTBNNJURX5DO54EXHHMHCRXN43EY2ENFZ4PQ273WNAQRYESFUF7Y2RY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