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TBB7DNU4Z2DZIRBCUQV2MRPFEN4GWUWNN6ELOQKWAI3GPQX37SVA" alt="https://www.litoralpress.cl/paginaconsultas/Servicios_NClipDocumentos/Get_Imagen_Nota.aspx?LPKey=L4WMEHGRR2G3Q2UJGZOZS72YBTBB7DNU4Z2DZIRBCUQV2MRPFEN4GWUWNN6ELOQKWAI3GPQX37S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