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56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4" src="https://www.litoralpress.cl/paginaconsultas/Servicios_NClipDocumentos/Get_Imagen_Nota.aspx?LPKey=MC3GBOR3AHPAXIVNZV2MT4WQICVY5SPEUISZJY2TVBVYTWDV2QOTBB44MIMLDASQZKNM2JUH23DXY" alt="https://www.litoralpress.cl/paginaconsultas/Servicios_NClipDocumentos/Get_Imagen_Nota.aspx?LPKey=MC3GBOR3AHPAXIVNZV2MT4WQICVY5SPEUISZJY2TVBVYTWDV2QOTBB44MIMLDASQZKNM2JUH23D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67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5" height="825" src="https://www.litoralpress.cl/paginaconsultas/Servicios_NClipDocumentos/Get_Imagen_Nota.aspx?LPKey=YCKYXO66LT432T64YMCYFIOYDLBFSUJD37ENYOUFJUKWUINTLFJQJTP6XDA2WLRPR5BWSR66S4URG" alt="https://www.litoralpress.cl/paginaconsultas/Servicios_NClipDocumentos/Get_Imagen_Nota.aspx?LPKey=YCKYXO66LT432T64YMCYFIOYDLBFSUJD37ENYOUFJUKWUINTLFJQJTP6XDA2WLRPR5BWSR66S4U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58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6WDSFLU5PPVN4JLOHHZETGAOFARARUZMZBRX3AYOFWJ4JS4ZG4USN33EKKHZEWU5XXXWH4QG3WM3E" alt="https://www.litoralpress.cl/paginaconsultas/Servicios_NClipDocumentos/Get_Imagen_Nota.aspx?LPKey=6WDSFLU5PPVN4JLOHHZETGAOFARARUZMZBRX3AYOFWJ4JS4ZG4USN33EKKHZEWU5XXXWH4QG3WM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