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3TOHE3HRWYAYSOL6VDCAOSR3ZMBUW5PTMIQI6F2I52VXUI66DRAK" alt="https://www.litoralpress.cl/paginaconsultas/Servicios_NClipDocumentos/Get_Imagen_Nota.aspx?LPKey=7JH6E7HSMPWFBKEJJ2YXNB6B63TOHE3HRWYAYSOL6VDCAOSR3ZMBUW5PTMIQI6F2I52VXUI66DR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GROJLI5DPIB5MGMOG4CDWQ5LXUBAXHL666NTJTMQT2ZXV4BLYGVA" alt="https://www.litoralpress.cl/paginaconsultas/Servicios_NClipDocumentos/Get_Imagen_Nota.aspx?LPKey=Y4O3W47AEYABPB6DTYHHSC6PZGROJLI5DPIB5MGMOG4CDWQ5LXUBAXHL666NTJTMQT2ZXV4BLYG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