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94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56X5CKVBBMZQDXG2ANWDDHQNJT4DO6MRIT2AVRXN6G2K5G244WWNAN2X2CY6OSCMNUIM2HMD3G2ZI" alt="https://www.litoralpress.cl/paginaconsultas/Servicios_NClipDocumentos/Get_Imagen_Nota.aspx?LPKey=56X5CKVBBMZQDXG2ANWDDHQNJT4DO6MRIT2AVRXN6G2K5G244WWNAN2X2CY6OSCMNUIM2HMD3G2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