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26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esiste de denuncia contra republican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des sociale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3JUX446KKNMKJWOJS36WRFPFHDQ3SAZ4DABXCAJQDTVXJETCRQ5FU2LQ5W2JSXH6NRBIKQLGV2UK" alt="https://www.litoralpress.cl/paginaconsultas/Servicios_NClipDocumentos/Get_Imagen_Nota.aspx?LPKey=W3JUX446KKNMKJWOJS36WRFPFHDQ3SAZ4DABXCAJQDTVXJETCRQ5FU2LQ5W2JSXH6NRBIKQLGV2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